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5" w:firstLine="349"/>
        <w:jc w:val="right"/>
        <w:rPr>
          <w:rFonts w:cs="Tahoma"/>
          <w:lang w:bidi="zxx"/>
        </w:rPr>
      </w:pPr>
      <w:r>
        <w:rPr>
          <w:rFonts w:cs="Tahoma"/>
          <w:lang w:bidi="zxx"/>
        </w:rPr>
        <w:t>Łęczyca dnia, 19.10.2007 r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numPr>
          <w:ilvl w:val="0"/>
          <w:numId w:val="0"/>
        </w:numPr>
        <w:ind w:left="2837" w:firstLine="708"/>
        <w:outlineLvl w:val="0"/>
        <w:rPr/>
      </w:pPr>
      <w:r>
        <w:rPr>
          <w:b/>
        </w:rPr>
        <w:t>Do wszystkich Oferentów nr post.: RG 0341/06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-567" w:firstLine="567"/>
        <w:jc w:val="center"/>
        <w:rPr>
          <w:b/>
          <w:b/>
          <w:bCs/>
        </w:rPr>
      </w:pPr>
      <w:r>
        <w:rPr>
          <w:b/>
        </w:rPr>
        <w:t>Dot.: postępowania o udzielenie zamówienia publicznego nr RG 0341/06/2007 w trybie przetargu nieograniczonego n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obsługę kredytu długoterminowego,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426" w:leader="none"/>
        </w:tabs>
        <w:bidi w:val="0"/>
        <w:ind w:firstLine="15"/>
        <w:jc w:val="left"/>
        <w:outlineLvl w:val="0"/>
        <w:rPr/>
      </w:pPr>
      <w:r>
        <w:rPr>
          <w:b/>
          <w:bCs/>
          <w:i/>
          <w:iCs/>
        </w:rPr>
        <w:tab/>
        <w:tab/>
      </w:r>
      <w:r>
        <w:rPr>
          <w:b/>
          <w:bCs/>
          <w:iCs/>
        </w:rPr>
        <w:t xml:space="preserve">     (96) miesięcy w wysokości 3 600 000,00 zł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ind w:left="360" w:hanging="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W dniu 18.10.2007 roku od dwóch Oferentów wpłynęły następujące zapytania:</w:t>
      </w:r>
    </w:p>
    <w:p>
      <w:pPr>
        <w:pStyle w:val="Normal"/>
        <w:ind w:left="360" w:hanging="0"/>
        <w:rPr>
          <w:rFonts w:cs="Tahoma"/>
          <w:b/>
          <w:b/>
          <w:i/>
          <w:i/>
          <w:u w:val="single"/>
          <w:lang w:bidi="zxx"/>
        </w:rPr>
      </w:pPr>
      <w:r>
        <w:rPr>
          <w:rFonts w:cs="Tahoma"/>
          <w:b/>
          <w:i/>
          <w:u w:val="single"/>
          <w:lang w:bidi="zxx"/>
        </w:rPr>
      </w:r>
    </w:p>
    <w:p>
      <w:pPr>
        <w:pStyle w:val="Normal"/>
        <w:ind w:left="36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Nieokreślenie daty uruchomień kredytu oraz daty jego ostatecznej spłaty, co jest warunkiem niezbędnym zastosowania przez wszystkie banki przystępujące do przetargu, jednakowego parametru dla określenia całkowitego kosztu kredytu.?</w:t>
      </w:r>
    </w:p>
    <w:p>
      <w:pPr>
        <w:pStyle w:val="Normal"/>
        <w:ind w:left="72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Określenie w/w dat jest tylko dla potrzeb dokonania wyliczeń kosztu całkowitego kredytu.</w:t>
      </w:r>
    </w:p>
    <w:p>
      <w:pPr>
        <w:pStyle w:val="Normal"/>
        <w:spacing w:before="0" w:after="12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spacing w:before="0" w:after="120"/>
        <w:ind w:left="709" w:hanging="0"/>
        <w:rPr/>
      </w:pPr>
      <w:r>
        <w:rPr/>
        <w:t xml:space="preserve">Kredyt wykorzystywany będzie w transzach w zależności od potrzeb zamawiającego. Uruchamianie transz kredytu następować będzie w terminach i kwotach określonych każdorazowo przez zamawiającego z dwudniowym wyprzedzeniem. </w:t>
        <w:br/>
        <w:t>I transza  -08.11.2007r.  -     w kwocie  2.000.000,00  zł</w:t>
      </w:r>
    </w:p>
    <w:p>
      <w:pPr>
        <w:pStyle w:val="Normal"/>
        <w:spacing w:before="0" w:after="120"/>
        <w:ind w:left="709" w:hanging="0"/>
        <w:rPr/>
      </w:pPr>
      <w:r>
        <w:rPr/>
        <w:t>Ostateczna spłata kredytu 31.12.2015 r.</w:t>
      </w:r>
    </w:p>
    <w:p>
      <w:pPr>
        <w:pStyle w:val="Standard"/>
        <w:tabs>
          <w:tab w:val="clear" w:pos="709"/>
          <w:tab w:val="left" w:pos="-142" w:leader="none"/>
        </w:tabs>
        <w:bidi w:val="0"/>
        <w:ind w:left="709" w:hanging="567"/>
        <w:jc w:val="left"/>
        <w:rPr/>
      </w:pPr>
      <w:r>
        <w:rPr/>
        <w:tab/>
        <w:t xml:space="preserve">Dopuszcza się możliwość wcześniejszej spłaty kredytu jednorazowo lub wcześniejszej spłaty kredytu kilkakrotnie w częściach innych niż przewidziane miesięczne raty po uprzednim poinformowaniu banku i zmianie harmonogramu spłaty kredytu w formie aneksu w czasie obowiązywania umowy i spłatę odsetek oraz nie będzie powodować to żadnych innych roszczeń wykonawcy w stosunku do zamawiającego.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Czy datą płatności I raty odsetek jest 30 listopada 2007r.?</w:t>
      </w:r>
    </w:p>
    <w:p>
      <w:pPr>
        <w:pStyle w:val="Normal"/>
        <w:ind w:left="36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  <w:t>Tak. Zgodnie z tabelą przebiegu spłaty kredytu, załącznik nr 1 SIWZ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Sprecyzowanie czy w pkt 1.16 SIWZ określając „Wzór Istotnych dla stron postanowień ” maja państwo na myśli powołany załącznik nr 4, czy Załącznik nr 5?</w:t>
      </w:r>
    </w:p>
    <w:p>
      <w:pPr>
        <w:pStyle w:val="Normal"/>
        <w:ind w:left="36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>Błąd  druku w Specyfikacji Istotnych Warunków Zamówienia w punkcie 1.16,  Wzór Istotnych dla stron postanowień stanowi załącznik nr 5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Czy określając prawne zabezpieczenie kredytu, jako weksel własny „IN BLANCO” mieliście Państwo na myśli weksel wraz z deklaracją wekslową ?</w:t>
      </w:r>
    </w:p>
    <w:p>
      <w:pPr>
        <w:pStyle w:val="Normal"/>
        <w:ind w:left="36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Zamawiający określając prawne zabezpieczenie kredytu, jako weksel własny </w:t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IN BLANCO” miał na myśli weksel wraz z deklaracją wekslową 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ind w:left="36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ind w:left="36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i/>
          <w:lang w:bidi="zxx"/>
        </w:rPr>
        <w:t>Czy możemy przyjąć, że ostateczny termin wykorzystania kredytu upływa w dniu 31 grudnia 2007r.?</w:t>
      </w:r>
    </w:p>
    <w:p>
      <w:pPr>
        <w:pStyle w:val="Normal"/>
        <w:ind w:left="360" w:firstLine="349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ind w:left="360" w:firstLine="349"/>
        <w:rPr>
          <w:rFonts w:cs="Tahoma"/>
          <w:lang w:bidi="zxx"/>
        </w:rPr>
      </w:pPr>
      <w:r>
        <w:rPr>
          <w:rFonts w:cs="Tahoma"/>
          <w:lang w:bidi="zxx"/>
        </w:rPr>
        <w:t>Ostateczny termin wykorzystania kredytu upływa w dniu 31 grudnia 2007r..</w:t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Zgodnie z ustawą Prawo bankowe okres kredytowania rozpoczyna się od dnia podpisania przez strony umowy kredytowej i trwa do dnia ostatecznej spłaty kredytu. Czy w związku z tym Zamawiający dopuszcza w umowie kredytowej zapis, iż kredyt zostanie zaciągnięty na okres 98 miesięcy, tj. od listopada br. do 31 grudnia 2015 roku, z dwumiesięcznym okresem karencji w spłacie kapitału kredytowego, co oznacza, że I rata kapitału będzie płatna w dniu 31 stycznia 2008r.?</w:t>
      </w:r>
    </w:p>
    <w:p>
      <w:pPr>
        <w:pStyle w:val="Normal"/>
        <w:ind w:left="709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Zamawiający dopuszcza w umowie kredytowej zapis, iż kredyt zostanie zaciągnięty na okres 98 miesięcy, tj. od listopada br. do 31 grudnia 2015 roku, z dwumiesięcznym okresem karencji w spłacie kapitału kredytowego. </w:t>
      </w:r>
      <w:r>
        <w:rPr/>
        <w:t>Spłaty rat kapitału dokonywane będą w terminach miesięcznych poczynając od 01.01.2008 r. przez okres 96 miesięcy na koniec każdego miesiąca .</w:t>
      </w:r>
      <w:r>
        <w:rPr>
          <w:rFonts w:cs="Tahoma"/>
          <w:lang w:bidi="zxx"/>
        </w:rPr>
        <w:t xml:space="preserve"> Oznacza to, że I rata kapitału będzie płatna w dniu 31 stycznia 2008r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Jednocześnie zwracamy się z pytaniem, czy uwzględniając istotę zamawianej przez Państwa usługi tj udzielenie oraz obsługa kredytu, zamawiający dopuszcza możliwość odstąpienia od wymogów dotyczących zabezpieczenia należytego wykonania umowy, a więc pkt 1.15.1 SIWZ. ?</w:t>
      </w:r>
    </w:p>
    <w:p>
      <w:pPr>
        <w:pStyle w:val="Normal"/>
        <w:ind w:left="36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>Zamawiający zmienia zapis  punktu 1.15 Specyfikacji Istotnych Warunków Zamówienia, który otrzymuje brzmienie: Zamawiający nie wymaga wniesienia zabezpieczenia należytego wykonania umowy.</w:t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i/>
          <w:lang w:bidi="zxx"/>
        </w:rPr>
        <w:t>Czy zamawiający w oparciu o art. 147  ust 3 ustawy z dnia 29 stycznia 2004r.  Prawo zamówień publicznych (tj. Dz. U. z 2006r. Nr 164, poz. 1163 z późn. zm. ) zrezygnuje z żądania zabezpieczenia należytego wykonania umowy, o którym mowa pkt 1.1.15 SIWZ?</w:t>
      </w:r>
    </w:p>
    <w:p>
      <w:pPr>
        <w:pStyle w:val="Normal"/>
        <w:ind w:left="36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ind w:left="360" w:firstLine="349"/>
        <w:rPr>
          <w:rFonts w:cs="Tahoma"/>
          <w:lang w:bidi="zxx"/>
        </w:rPr>
      </w:pPr>
      <w:r>
        <w:rPr>
          <w:rFonts w:cs="Tahoma"/>
          <w:lang w:bidi="zxx"/>
        </w:rPr>
        <w:t>Odpowiedź jak w pkt. 7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Jeśli Zamawiający podtrzymuje żądanie zabezpieczenia należytego wykonania umowy, o którym mowa w pkt 1.1.15 SIWZ, czy oferent z uwagi na brak określenia przez Zamawiającego terminu zwrotu zabezpieczenia należytego wykonania umowy, może przyjąć, że datą zwolnienia zabezpieczenia będzie data wykorzystania I transzy przedmiotowego kredytu ustalona na dzień 08.11.2007r.? W SIWZ nie określono bowiem terminu wykorzystania kolejnych transz kredytu, uzależniając wykorzystanie pozostającej kwoty kredytu od potrzeb Zamawiającego</w:t>
      </w:r>
    </w:p>
    <w:p>
      <w:pPr>
        <w:pStyle w:val="Normal"/>
        <w:ind w:left="36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ind w:left="360" w:firstLine="349"/>
        <w:rPr>
          <w:rFonts w:cs="Tahoma"/>
          <w:lang w:bidi="zxx"/>
        </w:rPr>
      </w:pPr>
      <w:r>
        <w:rPr>
          <w:rFonts w:cs="Tahoma"/>
          <w:lang w:bidi="zxx"/>
        </w:rPr>
        <w:t>W związku z odpowiedzią na pytania 7 i 8 opisany problem nie będzie występował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 xml:space="preserve">W pkt I1.3 SIWZ termin płatności pierwszej raty kapitałowej ustalony został na dzień 01.01.2008r., podczas gdy w załączniku nr 1 do SIWZ w kolumnie pn. „Data operacji” terminarza spłat kredytu podano dla w/w płatności datę 31.01.2008r. Z uwagi na powstała rozbieżność prosimy Zadamawiającego o wskazanie obowiązującej daty płatności pierwszej raty kapitałowej przedmiotowego kredytu i dokonanie stosownych korekt w dokumentacji przetargowej </w:t>
      </w:r>
    </w:p>
    <w:p>
      <w:pPr>
        <w:pStyle w:val="Normal"/>
        <w:ind w:left="709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>Odpowiedź jak w punkcie 6.</w:t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i/>
          <w:lang w:bidi="zxx"/>
        </w:rPr>
        <w:t>Czy w latach przestępnych tj. W roku 2008 i 2012 termin płatności rat kapitałowych i odsetkowych maja przypadać ostatniego czyli 29 dnia miesiąca lutego, zgodnie z zapisem pkt I 1. 3 SIWZ, czy w dniu 28.02.2008 r. i 28.02.2012 r. jak podano w załączniku nr 1 do SIWZ z kolumnie pn. „Data operacji” terminarza spłat kredytu?</w:t>
      </w:r>
    </w:p>
    <w:p>
      <w:pPr>
        <w:pStyle w:val="Normal"/>
        <w:ind w:left="709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>W roku 2008 i 2012 raty kapitałowe i odsetkowe płacone będą 29 dnia miesiąca lutego.</w:t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Czy Zamawiający uzupełni w SIWZ poprzez załączenie podanej niżej, lub wskaże miejsce oraz terminy w jakich oferent  może się z nimi zapoznać, w celu oceny sytuacji finansowej Zamawiającego, w myśl art 70 ustawy z dnia 29.08.1997r. Prawo bankowe (tj. Dz. U. z 2002r. Nr 72 poz. 665 z poź. zm. ) a mianowicie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a) Opinia RIO o budżecie na 2007r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b) Opinia RIO z wykonania budżetu za I półrocze br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b) Opinia RIO o możliwości sfinansowania deficytu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 xml:space="preserve">c)  Opinia RIO o możliwości spłaty przedmiotowego kredytu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d) Preliminarz spłat kredytów i pożyczek wraz z odsetkami oraz potencjalnych spłat wynikających z udzielonych poręczeń wraz z symulacją długu na koniec każdego roku budżetowego objętego spłatą przedmiotowego kredytu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 xml:space="preserve">e) Zaświadczenie z Urzędu Skarbowego o nie zaleganiu w opłacaniu składek przez Zamawiającego,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f) Zaświadczenie z ZUS  o nie zaleganiu w opłacaniu składek przez Zamawiającego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g) Uchwałą /Uchwały właściwego organu w sprawie zaciągnięcia przedmiotowego kredytu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h) Uchwał w sprawie wyboru Starosty oraz Skarbnika Powiatu Zgierskiego(p</w:t>
      </w:r>
      <w:r>
        <w:rPr>
          <w:rFonts w:cs="Tahoma"/>
          <w:b/>
          <w:bCs/>
          <w:i/>
          <w:lang w:bidi="zxx"/>
        </w:rPr>
        <w:t>owinno być Łęczyckiego</w:t>
      </w:r>
      <w:r>
        <w:rPr>
          <w:rFonts w:cs="Tahoma"/>
          <w:b/>
          <w:i/>
          <w:lang w:bidi="zxx"/>
        </w:rPr>
        <w:t>)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Tahoma"/>
          <w:lang w:bidi="zxx"/>
        </w:rPr>
        <w:t>Zamawiający udostępni w/w dokumenty na pisemny wniosek Oferenta. Dokumenty te będą mogły być odebrane osobiście bądź przesłane pocztą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56:00Z</dcterms:created>
  <dc:creator>starostwo</dc:creator>
  <dc:description/>
  <cp:keywords/>
  <dc:language>en-US</dc:language>
  <cp:lastModifiedBy>starostwo</cp:lastModifiedBy>
  <cp:lastPrinted>2007-10-19T11:57:00Z</cp:lastPrinted>
  <dcterms:modified xsi:type="dcterms:W3CDTF">2007-10-19T10:56:00Z</dcterms:modified>
  <cp:revision>2</cp:revision>
  <dc:subject/>
  <dc:title>1</dc:title>
</cp:coreProperties>
</file>